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Беденьговская ООШ»</w:t>
      </w:r>
    </w:p>
    <w:p>
      <w:pPr>
        <w:pStyle w:val="Normal"/>
        <w:jc w:val="right"/>
        <w:rPr/>
      </w:pPr>
      <w:r>
        <w:rPr/>
        <w:t xml:space="preserve">__________Р.Р.Сайфутдинов </w:t>
      </w:r>
    </w:p>
    <w:p>
      <w:pPr>
        <w:pStyle w:val="Normal"/>
        <w:jc w:val="right"/>
        <w:rPr/>
      </w:pPr>
      <w:r>
        <w:rPr/>
        <w:t>Приказ №__о/д от «___»___________20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Беденьг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твращению коррупции в системе образования и антикоррупционному образованию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-2022 гг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8"/>
        <w:gridCol w:w="1693"/>
        <w:gridCol w:w="18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Нормативно – 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ведение в действие Плана антикоррупционной  деятельности ОУ на срок до  2019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 наделенных функциями по предупреждению коррупционных правонаруше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абочей группы по предотвращению коррупции и антикоррупционному образован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 по антикоррупционному образован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правовых документов, регламентирующих деятельность учреждения (лицензия, свидетельство об аккредитации, Устава ОУ, положение о режиме работы учреждения, процедурах приема в 1 класс, проведения итоговой аттестации обучающихся и т.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сайта</w:t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коррупционное просвещение, обучение и пропага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и учебных пособий по организации антикоррупционного образования обучающихся и его внедр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по проблеме корруп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ериодическое обновление стенда по антикорруп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й нравственно- правовой культуры через систему мероприятий:</w:t>
            </w:r>
          </w:p>
          <w:p>
            <w:pPr>
              <w:pStyle w:val="Normal"/>
              <w:rPr/>
            </w:pPr>
            <w:r>
              <w:rPr/>
              <w:t>- с учителями</w:t>
            </w:r>
          </w:p>
          <w:p>
            <w:pPr>
              <w:pStyle w:val="Normal"/>
              <w:rPr/>
            </w:pPr>
            <w:r>
              <w:rPr/>
              <w:t xml:space="preserve">- с учащимис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ррупционных факторов и реализуемых антикоррупционных 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 просвещение родителей (родительский всеобуч, встреча с представителями властных и правовых структур, внеклассные и внешкольные мероприятия и т.п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тчет о проводимой работе по организации антикоррупционного образования обучающихся, родителей и педагогического коллекти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Зам.дир по ВР:______________Г.З.Гале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11:00Z</dcterms:created>
  <dc:creator>user</dc:creator>
  <dc:description/>
  <cp:keywords/>
  <dc:language>en-US</dc:language>
  <cp:lastModifiedBy>Руслан Ришатович</cp:lastModifiedBy>
  <dcterms:modified xsi:type="dcterms:W3CDTF">2020-10-25T17:44:00Z</dcterms:modified>
  <cp:revision>10</cp:revision>
  <dc:subject/>
  <dc:title/>
</cp:coreProperties>
</file>